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19.04.2011 г.  № 1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1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1 год» от 21.12.2010 г. № 48 (в редакции решений Совета депутатов муниципального образования Сертолово Ленинградской области от 22.02.2011г. № 6, от 29.03.2011г. № 13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« Утвердить основные характеристики бюджета муниципального образования  Сертолово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189804,9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умме 103759,7 тыс. руб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расходов 227895,9 тыс. руб.,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ефицит бюджета в сумме 38091 тыс. руб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4</w:t>
      </w:r>
      <w:r>
        <w:rPr>
          <w:sz w:val="24"/>
          <w:szCs w:val="24"/>
        </w:rPr>
        <w:t xml:space="preserve"> «Главные администраторы доходов бюджета муниципального образования Сертолово Ленинградской области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b/>
          <w:b/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8:00Z</dcterms:created>
  <dc:creator>User</dc:creator>
  <dc:description/>
  <cp:keywords/>
  <dc:language>en-US</dc:language>
  <cp:lastModifiedBy>ЛЕНА МИЛЛЕР</cp:lastModifiedBy>
  <cp:lastPrinted>2011-04-11T09:53:00Z</cp:lastPrinted>
  <dcterms:modified xsi:type="dcterms:W3CDTF">2011-04-21T13:57:00Z</dcterms:modified>
  <cp:revision>5</cp:revision>
  <dc:subject/>
  <dc:title>РОССИЯ</dc:title>
</cp:coreProperties>
</file>